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21395" cy="617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"/>
        <w:gridCol w:w="2473"/>
        <w:gridCol w:w="47"/>
        <w:gridCol w:w="1559"/>
        <w:gridCol w:w="1890"/>
        <w:gridCol w:w="2646"/>
        <w:gridCol w:w="47"/>
        <w:gridCol w:w="1796"/>
        <w:gridCol w:w="47"/>
        <w:gridCol w:w="1982"/>
        <w:gridCol w:w="10"/>
        <w:gridCol w:w="2261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готовностью кабинетов к учебному году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подготовить школу к началу учебного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стояния ТБ, готовность материальной базы, методическ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, МТБ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кабинет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айруллина Г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А.Н.,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личие и соответствие учебной документации преподав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рка личных дел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а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учебного процесса по музыкально-теоретическим предметам, ИЗО и хореограф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стояние календарно – тематического планирования по предметам теории, ИЗО ,Хореографии , театр отделения.и индивидуальные планы по муз искусст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тематические планы преподавателей теоретических дисциплин, отд.ИЗО хореографии, теа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епертуара по ансамблям и оркестр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ный пл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ансамблей  и орк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писк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готовка портфолио преподав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  преподавателе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онных категорий преподав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ттестационной документации преподавателей на     первую катег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преподаватели СЗД и катег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документации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 в главную аттестационную комиссию МК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47"/>
        <w:gridCol w:w="1843"/>
        <w:gridCol w:w="2126"/>
        <w:gridCol w:w="2489"/>
        <w:gridCol w:w="1842"/>
        <w:gridCol w:w="2071"/>
        <w:gridCol w:w="23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ответственный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ыполнение функциональных обязанностей преподавател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рганизация работы с родител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одительских собр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ы родительских онлайн собр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зменения в тарификации. Контроль за посещаемостью учащих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рка журналов индивидуальных и группов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индивидуальных и групповых занятий препода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й контро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ыполнение функциональных обязанностей преподавател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 преподавателей -молодых специалистов   Султанова Б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- наблю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ехнические зачеты  по направлениям музыкального исполн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 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(1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ы  по спец-ти (2-7кл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зачет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е отделениями , 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6"/>
        <w:gridCol w:w="1837"/>
        <w:gridCol w:w="6"/>
        <w:gridCol w:w="2404"/>
        <w:gridCol w:w="6"/>
        <w:gridCol w:w="1836"/>
        <w:gridCol w:w="6"/>
        <w:gridCol w:w="2121"/>
        <w:gridCol w:w="6"/>
        <w:gridCol w:w="17"/>
        <w:gridCol w:w="2245"/>
        <w:gridCol w:w="6"/>
        <w:gridCol w:w="141"/>
      </w:tblGrid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ответственны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ыполнение функциональных обязанностей преподав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стояние методической  и воспитательной работы преподавателей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ероприятия преподавателей Воспитательные и концертные мероприятия преподавател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.отделениями) ,Аналитические справк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зменения в тарификации. Контроль за посещаемостью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рка посещаемости индивидуальных и групповых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индивидуальных и групповых занятий преподав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ояние готовности выпускных программ по специа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7 клас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выпускных программ по направлениям музыкального исполнитель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рослуши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е отделениями , 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частников регионального конкур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одготовки к   конкурсам  юных исполн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одготовленные к конкурс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конкурсных програ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е отделениями, Деникаева Р.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843"/>
        <w:gridCol w:w="2126"/>
        <w:gridCol w:w="2127"/>
        <w:gridCol w:w="1842"/>
        <w:gridCol w:w="2127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 (тема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, способы организации и метод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(ответственные)</w:t>
            </w:r>
          </w:p>
        </w:tc>
      </w:tr>
      <w:tr>
        <w:trPr>
          <w:trHeight w:val="1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и соответствие учебной документации преподав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журналов индивидуальных и группов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тронные журналы   занятий преподав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рганизацию и проведения уроков всего педагогического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ояние преподавания по предмету живопись рису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директ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методической и воспитательной работ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стояние методической и воспитательной работы преподавателей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ероприятия преподавателей, Воспитательные и концерт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ы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  Аналитические справки  (Деникаева Р.Р.)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кадемические концерты по направлениям муз.исп-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тоговые контрольные уроки по теор. дисци-ам контрольные просмотры ИЗО за 1 полугод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ие концерты по специальност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зачетов и экзамен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ведующие отделениями , Деникаева Р.Р.)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2126"/>
        <w:gridCol w:w="2127"/>
        <w:gridCol w:w="1842"/>
        <w:gridCol w:w="2127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ответственные)</w:t>
            </w:r>
          </w:p>
        </w:tc>
      </w:tr>
      <w:tr>
        <w:trPr>
          <w:trHeight w:val="19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преподавателей и категорий Шаяхметов Р.Р. Кашапов Р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документации для аттестации препода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подавшие заявление на аттес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аттестуемых преподавателей на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 аттестуемых преп-ей, заявления на ат-и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наличие и соответствие требованиям всей учебной документации преподавател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Проверка журналов инд-ых и груп. занятий, инд-ых планов уч-ся, дневников уч-ся, календарно-тема-их планов по теоретическим и груп. дисциплинам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  <w:tr>
        <w:trPr>
          <w:trHeight w:val="10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 преподавателей -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- на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лана работы школы за 2020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сильные и слабые стороны в работе педагогического коллектива для планирования на следующий 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результаты работы школы з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школы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Отдел Культуры Муслюм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ттахова А.Н.,Деникаева Р.Р.)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/>
      </w:pPr>
      <w:r>
        <w:rPr>
          <w:b/>
          <w:sz w:val="40"/>
          <w:szCs w:val="40"/>
        </w:rPr>
        <w:t>Февраль- Март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701"/>
        <w:gridCol w:w="2126"/>
        <w:gridCol w:w="2107"/>
        <w:gridCol w:w="1960"/>
        <w:gridCol w:w="2303"/>
        <w:gridCol w:w="20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ответственны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ояние готовности выпускных программ по сп-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5-7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ушивание выпускных программ по направлениям музыкального и-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зменения в тарификации. Контроль за посещаемостью учащих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рка журналов индивидуальных и групповых занят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 журналы индивидуальных и групповых занятий преп-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частников регионального конкур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одготовки к Рег.конкурсу юных ис-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одготовленные к конкурс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конкурсных програ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е отделениями, Деникаева Р.Р)</w:t>
            </w:r>
          </w:p>
        </w:tc>
      </w:tr>
      <w:tr>
        <w:trPr>
          <w:trHeight w:val="6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методической и воспитательной работ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стояние методической и воспитательной  работы преподавателей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ероприятия препода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ые и концертные мероприятия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 Аналитические спр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  <w:tr>
        <w:trPr>
          <w:trHeight w:val="7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ая проверка знаний учащихся по теоретическим дисциплинам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. теоретическим отделением, 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остояние технического развития учащихся по направлениям муз.исп-ст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-7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ч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ч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е отделениями, Деникаева Р.Р.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ре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0"/>
        <w:gridCol w:w="1838"/>
        <w:gridCol w:w="2014"/>
        <w:gridCol w:w="2174"/>
        <w:gridCol w:w="1933"/>
        <w:gridCol w:w="2172"/>
        <w:gridCol w:w="2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ветственные)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зменения в тарификации. Контроль за посещаемостью учащих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журналов индивидуальных и групповых зан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индивидуальных и групповых занятий препода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оответствие  экзаменационных документов требованиям стандарт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экзаменационного материала по теоретическим дисциплина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 по сольфеджио; тематика, тесты по музыкальной литератур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экзаменационного материал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экзаменацион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п теор-их пред-ов, Деникаева Р.Р.)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  анализ участия в региональном конкурсе «Созвездие-2022г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, подсчет призовых мест в конкурсе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ть учащихс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верка элементарных навыков необходимых для поступления в 1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нтазия» группа раннего  развития, 5-6 летк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. отделением, Деникаева Р.Р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14"/>
        <w:gridCol w:w="1983"/>
        <w:gridCol w:w="1984"/>
        <w:gridCol w:w="2763"/>
        <w:gridCol w:w="2057"/>
        <w:gridCol w:w="2268"/>
        <w:gridCol w:w="18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 (тематик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, способы организации и метод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ветственные)</w:t>
            </w:r>
          </w:p>
        </w:tc>
      </w:tr>
      <w:tr>
        <w:trPr>
          <w:trHeight w:val="11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изменения в нагрузке преподавателе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электронных журналов индивидуальных и групповых зан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 журналы индивидуальных и групповых занятий 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 за уровнем препода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ть соответствие ЗУН уровню 4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УН учащихся как фактора качественного преподавания по теоретическим дисциплинам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4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зачетные уро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водной экзамен п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четов и экза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. отделениями, Деникаева Р.Р.)</w:t>
            </w:r>
          </w:p>
        </w:tc>
      </w:tr>
      <w:tr>
        <w:trPr>
          <w:trHeight w:val="13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ть учащихс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тоговая аттестация учащихся выпускных классов по теоретическим дисциплин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ационные ли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.   отделением, Деникаева Р.Р.)</w:t>
            </w:r>
          </w:p>
        </w:tc>
      </w:tr>
      <w:tr>
        <w:trPr>
          <w:trHeight w:val="5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тоговая аттестация учащихся выпускных классов по специа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ой экзам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а-ые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экзам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кз.комисс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тахова А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икаева Р.Р.).)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ю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2552"/>
        <w:gridCol w:w="1765"/>
        <w:gridCol w:w="2788"/>
        <w:gridCol w:w="2036"/>
        <w:gridCol w:w="1837"/>
        <w:gridCol w:w="17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я итогов (ответственные)</w:t>
            </w:r>
          </w:p>
        </w:tc>
      </w:tr>
      <w:tr>
        <w:trPr>
          <w:trHeight w:val="5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едения внутришкольной документа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мониторинг деятельности преподавателей по ведению документации. Внесение изменений в оформление документации на следующий учебный год с целью доступности информации.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личных дел учащихся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шко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ча школьной документации за 2021-2022 учебный год в арх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ояние и комплектация портфолио преподавателе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ояние индивидуальных планов учащихс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Состояние протоколов отделени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стояние протоколов зачетов и экзамено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выполнения плана работы школы за 2021-2022 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ильные и слабые стороны в работе пед.коллектива для планирования на следующий уч.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результаты работы школы за 2021-2022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школы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Минестерство Культуры 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ттахова А.Н.,Деникаева Р.Р.).,   </w:t>
            </w:r>
          </w:p>
        </w:tc>
      </w:tr>
      <w:tr>
        <w:trPr>
          <w:trHeight w:val="10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выполнения методической и воспитательной работы пед.кадров с целью прогнозирования деятельности на следующий уч.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стояние методической и воспитательной  работы преподавателей за IV четверть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ероприятия  Воспитательные и концертные мероприятия  преподав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за IV четвер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 Аналитические справки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юл</w:t>
      </w:r>
      <w:r>
        <w:rPr/>
        <w:t>ь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139"/>
        <w:gridCol w:w="1865"/>
        <w:gridCol w:w="2751"/>
        <w:gridCol w:w="2016"/>
        <w:gridCol w:w="1830"/>
        <w:gridCol w:w="17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я итогов (ответственные)</w:t>
            </w:r>
          </w:p>
        </w:tc>
      </w:tr>
      <w:tr>
        <w:trPr>
          <w:trHeight w:val="10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МТ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стояние МТБ с целью её пополнения на следующий учебный го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 шко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кабинетам. 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Т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айруллина Г.Д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</w:rPr>
        <w:t>Составитель заместитель директора по УВР Деникаева Р.Р.  ____________</w:t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3:00Z</dcterms:created>
  <dc:creator>Ученик</dc:creator>
  <dc:description/>
  <cp:keywords/>
  <dc:language>en-US</dc:language>
  <cp:lastModifiedBy>Пользователь</cp:lastModifiedBy>
  <cp:lastPrinted>2021-11-22T09:31:00Z</cp:lastPrinted>
  <dcterms:modified xsi:type="dcterms:W3CDTF">2021-12-09T06:33:00Z</dcterms:modified>
  <cp:revision>2</cp:revision>
  <dc:subject/>
  <dc:title>План внутришкольного контроля на 2009 – 2010 учебный год в МОУ «Ичкинская СОШ»</dc:title>
</cp:coreProperties>
</file>